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ODELLO A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manda di partecipazione</w:t>
        <w:tab/>
        <w:tab/>
        <w:tab/>
        <w:tab/>
        <w:tab/>
        <w:tab/>
        <w:tab/>
        <w:t xml:space="preserve">      </w:t>
      </w:r>
    </w:p>
    <w:p>
      <w:pPr>
        <w:pStyle w:val="Paragrafoelenco"/>
        <w:spacing w:before="0" w:after="0"/>
        <w:ind w:left="4500" w:right="-1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ourier New" w:ascii="Courier New" w:hAnsi="Courier New"/>
          <w:b/>
          <w:bCs/>
        </w:rPr>
        <w:t>Procedura di selezione per il conferimento di un incarico individuale avente ad oggetto il supporto tecnico-gestionale al RUP;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bookmarkStart w:id="0" w:name="_Hlk164661189"/>
      <w:bookmarkEnd w:id="0"/>
      <w:r>
        <w:rPr>
          <w:rFonts w:eastAsia="Arial" w:cs="Courier New" w:ascii="Courier New" w:hAnsi="Courier New"/>
          <w:b/>
          <w:bCs/>
          <w:sz w:val="24"/>
          <w:szCs w:val="20"/>
        </w:rPr>
        <w:t>IL/LA SOTTOSCRITTO/A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NATO/A A______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IN DATA_______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CODICE FISCALE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TITOLO DI STUDIO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sz w:val="23"/>
          <w:szCs w:val="23"/>
          <w:lang w:eastAsia="it-IT"/>
        </w:rPr>
        <w:t>E-MAIL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LEFONO__________________________________________________________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1" w:name="_Hlk164661189"/>
      <w:bookmarkStart w:id="2" w:name="_Hlk164661189"/>
      <w:bookmarkEnd w:id="2"/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IEDE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566" w:hanging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di essere ammesso/a alla procedura di valutazione comparativa ai fini dell’incarico di:</w:t>
      </w:r>
    </w:p>
    <w:p>
      <w:pPr>
        <w:pStyle w:val="Paragrafoelenco"/>
        <w:spacing w:before="0" w:after="0"/>
        <w:ind w:left="0" w:right="566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Courier New" w:ascii="Courier New" w:hAnsi="Courier New"/>
          <w:b/>
          <w:bCs/>
        </w:rPr>
        <w:t>incarico individuale avente ad oggetto il supporto tecnico-gestionale al RUP/DS;</w:t>
      </w:r>
    </w:p>
    <w:p>
      <w:pPr>
        <w:pStyle w:val="Paragrafoelenco"/>
        <w:spacing w:lineRule="auto" w:line="240" w:before="0" w:after="0"/>
        <w:ind w:left="0" w:right="566" w:hanging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consapevole delle responsabilità penali e della decadenza da eventuali benefici acquisiti nel caso di dichiarazioni mendaci, dichiara sotto la propria responsabilità di essere in possesso dei seguenti requisiti: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non essere interdetto dai pubblici uffici in base a sentenza passata in giudic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non aver riportato condanne penali che implichino l’impossibilità di contrarre con la P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regola con gli obblighi di legge in materia fiscal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essere docente dell’Istitu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dare la propria disponibilità nella Gestione dei piani, impegnandosi a documentare puntualmente tutta l’attività svolta; </w:t>
      </w:r>
    </w:p>
    <w:p>
      <w:pPr>
        <w:pStyle w:val="Paragrafoelenco"/>
        <w:spacing w:lineRule="auto" w:line="240" w:before="0" w:after="0"/>
        <w:ind w:left="0" w:right="510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inoltre: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di essere disponibile alla partecipazione e alla organizzazione di saggi finali e/o altre manifestazio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essere a conoscenza e di accettare senza alcuna condizione quanto riportato nel bando pubblicato da codesto Istitu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</w:t>
      </w:r>
    </w:p>
    <w:p>
      <w:pPr>
        <w:pStyle w:val="Paragrafoelenco"/>
        <w:spacing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Curriculum vitae come previsto dal bando, con evidenziati i titoli e le esperienze indicate nella domand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ia documento di riconoscimento e scheda di autovalutaz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enso al trattamento dei dati personal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DOMANDA DEVE ESSERE COMPILATA, SOTTOSCRITTA E SPEDITA IN FORMATO PDF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-622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eastAsia="Trebuchet MS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Paragrafoelenco"/>
        <w:spacing w:lineRule="auto" w:line="240" w:before="0" w:after="0"/>
        <w:ind w:left="-426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  <w:t>Scheda di autovalutazione supporto tecnico-gestionale al RUP</w:t>
      </w:r>
    </w:p>
    <w:p>
      <w:pPr>
        <w:pStyle w:val="Paragrafoelenco"/>
        <w:spacing w:lineRule="auto" w:line="240" w:before="0" w:after="0"/>
        <w:ind w:left="-567" w:right="-622" w:hanging="0"/>
        <w:contextualSpacing/>
        <w:rPr/>
      </w:pPr>
      <w:r>
        <w:rPr/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521"/>
        <w:gridCol w:w="2149"/>
      </w:tblGrid>
      <w:tr>
        <w:trPr>
          <w:trHeight w:val="52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3" w:after="200"/>
              <w:ind w:left="102" w:right="161" w:hanging="0"/>
              <w:jc w:val="center"/>
              <w:rPr>
                <w:rFonts w:ascii="Courier New" w:hAnsi="Courier New" w:eastAsia="Arial" w:cs="Courier New"/>
                <w:b/>
                <w:b/>
                <w:sz w:val="72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z w:val="72"/>
                <w:szCs w:val="24"/>
                <w:lang w:val="en-US"/>
              </w:rPr>
              <w:t>Titoli di accesso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z w:val="24"/>
                <w:szCs w:val="24"/>
                <w:lang w:val="en-US" w:bidi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10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AUTOV.</w:t>
            </w:r>
          </w:p>
        </w:tc>
      </w:tr>
      <w:tr>
        <w:trPr>
          <w:trHeight w:val="253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110 Lode 10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105 a 110 8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100 a 109 6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94 a 99 5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85 a 98 4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Da 66 a 84 3 Punti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234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urea Magistrale/Specialistica o VO; comprovata esperienza quale supporto al DS nei progetti PON (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MIN. 10 incarichi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svolti</w:t>
            </w:r>
            <w:r>
              <w:rPr>
                <w:rFonts w:cs="Courier New" w:ascii="Courier New" w:hAnsi="Courier New"/>
                <w:sz w:val="24"/>
                <w:szCs w:val="24"/>
              </w:rPr>
              <w:t>); perfetta conoscenza della Piattaforma PNRR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0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MPETENZE FORMATI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2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 xml:space="preserve">Laurea in ambito formativo (DIVERSA DAL TITOLO DI ACCESSO)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2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Master o corso di formazione (60 CFU) in ambito formativo (Punti 5 per titolo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257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orso di formazione/specializzazione in ambito TIC rilasciato da università (di durata almeno annua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 (ANNUALE)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3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(BIENNAL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 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45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 xml:space="preserve">Corso di formazione, della durata minima di 300 ore, sull’utilizzo della LI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2,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33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orso di formazione, della durata minima di 300 ore, sull’utilizzo del Tabl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74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MPETENZE INFORMAT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44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rti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ni In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r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tic</w:t>
            </w:r>
            <w:r>
              <w:rPr>
                <w:rFonts w:cs="Courier New" w:ascii="Courier New" w:hAnsi="Courier New"/>
                <w:b/>
                <w:spacing w:val="-2"/>
                <w:sz w:val="24"/>
                <w:szCs w:val="24"/>
              </w:rPr>
              <w:t>h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 di base riconosciute dal MIUR</w:t>
            </w:r>
          </w:p>
          <w:p>
            <w:pPr>
              <w:pStyle w:val="Normal"/>
              <w:spacing w:lineRule="exact" w:line="130" w:before="6" w:after="200"/>
              <w:jc w:val="center"/>
              <w:rPr>
                <w:rFonts w:ascii="Courier New" w:hAnsi="Courier New" w:eastAsia="Arial" w:cs="Courier New"/>
                <w:b/>
                <w:b/>
                <w:sz w:val="13"/>
                <w:szCs w:val="13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z w:val="13"/>
                <w:szCs w:val="13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(AIC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,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P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SS, M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CR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SO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F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PEKI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 per ogni certificazione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. 6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00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rti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ni In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r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tic</w:t>
            </w:r>
            <w:r>
              <w:rPr>
                <w:rFonts w:cs="Courier New" w:ascii="Courier New" w:hAnsi="Courier New"/>
                <w:b/>
                <w:spacing w:val="-2"/>
                <w:sz w:val="24"/>
                <w:szCs w:val="24"/>
              </w:rPr>
              <w:t>h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 avanzate riconosciute dal MIUR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(AIC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,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P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SS, M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CR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SO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F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ADOB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1 per ogni certificazione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. 1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6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ESPERIENZE LAVORATIVE SPECIF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220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Supporto alla direzione e coordinament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2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come supporto al RUP svolte nell’ambito della scuo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43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Esper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626" w:right="625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13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Progettista di laboratori didattic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97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formazione ai docenti della scuo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4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anno come docente di scuola o come formatore in corsi di formazione regionali e/o europe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anno</w:t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AX 10 Punti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215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27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NOSCENZE LINGUIST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4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certificazione riconosciuta dal MIUR di lingua inglese almeno di livello C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,5 per C1</w:t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5,0 per C2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12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precedente esperienza lavorativa con l’istituto valutata positivam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1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3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124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4"/>
                <w:szCs w:val="24"/>
                <w:lang w:val="en-US"/>
              </w:rPr>
              <w:t>PUNTEGGIO MINIMO RICHIESTO 80 PUNTI</w:t>
            </w:r>
          </w:p>
        </w:tc>
      </w:tr>
    </w:tbl>
    <w:p>
      <w:pPr>
        <w:pStyle w:val="Heading2"/>
        <w:spacing w:lineRule="auto" w:line="252" w:before="39" w:after="0"/>
        <w:ind w:left="0" w:right="650" w:hanging="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346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3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sz w:val="28"/>
      <w:szCs w:val="28"/>
      <w:lang w:bidi="it-IT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47:00Z</dcterms:created>
  <dc:creator/>
  <dc:description/>
  <cp:keywords/>
  <dc:language>en-US</dc:language>
  <cp:lastModifiedBy/>
  <dcterms:modified xsi:type="dcterms:W3CDTF">2024-11-24T11:01:00Z</dcterms:modified>
  <cp:revision>1</cp:revision>
  <dc:subject/>
  <dc:title/>
</cp:coreProperties>
</file>