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eo Scientifico Statale G. Galile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vazzano Dentro (PD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partecipazione alla procedura di selezione per esperto psicologo per il servizio di </w:t>
      </w:r>
    </w:p>
    <w:p>
      <w:pPr>
        <w:pStyle w:val="Normal"/>
        <w:ind w:left="76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upporto psicologico “Spazio d’ascolto” per il triennio 2022/2023 – 2023/2024 – 2024/2025. </w:t>
      </w:r>
    </w:p>
    <w:p>
      <w:pPr>
        <w:pStyle w:val="Normal"/>
        <w:ind w:left="7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________________ prov: _____ Il___/___/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_____ in via __________________________________ C.F. _______________________________________  tel.  ____________________________________ Cell. ____________________________ Email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titoli per l’attribuzione dell’incar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l D.P.R. n. 445/2000, consapevole che le dichiarazioni mendaci sono punite ai sensi del codice penale e delle leggi speciali in materia, secondo le disposizioni richiamate all’art. 76 del citato D.P.R. n. 445/2000, dichiara: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lla cittadinanza italiana o di uno degli stati membri della comunità europe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Godere dei diritti civili e politic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a conoscenza di non essere sottoposto a procedimenti penali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___ essere / ____ non essere dipendente di altre Amministrazioni Pubblich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18"/>
          <w:szCs w:val="18"/>
          <w:lang w:val="it-IT"/>
        </w:rPr>
        <w:t>Che l’indirizzo al quale deve essere fatta ogni necessaria comunicazione relativa al presente avviso è il seguente: mail  _____________________________________ cell. 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altresì di accettare le condizioni indicate nell’avviso pubblicato all’albo dell’Istit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18"/>
          <w:szCs w:val="18"/>
          <w:lang w:val="it-IT"/>
        </w:rPr>
        <w:t>Autocertificazione dei documenti posseduti e dei titoli attestanti i requisiti richiesti (Allegato C);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urriculum vitae in formato europeo;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pia del codice fiscale e del documento di riconoscimento;</w:t>
      </w:r>
    </w:p>
    <w:p>
      <w:pPr>
        <w:pStyle w:val="Paragrafoelenco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zione circa l’insussistenza di situazioni di conflitto ai sensi dell’art. 53 comma 14 del D. Lgs. 165/2001 (Allegato B)</w:t>
      </w:r>
    </w:p>
    <w:p>
      <w:pPr>
        <w:pStyle w:val="Paragrafoelenco"/>
        <w:widowControl/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widowControl/>
        <w:spacing w:lineRule="auto" w:line="276" w:before="0" w:after="200"/>
        <w:contextualSpacing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ta ____________ </w:t>
        <w:tab/>
        <w:tab/>
        <w:tab/>
        <w:tab/>
        <w:tab/>
        <w:tab/>
        <w:t>Firma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lr\avviso_SpazioAscolto_all_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9:00Z</dcterms:created>
  <dc:creator>doc</dc:creator>
  <dc:description/>
  <cp:keywords/>
  <dc:language>en-US</dc:language>
  <cp:lastModifiedBy>amministrazione</cp:lastModifiedBy>
  <dcterms:modified xsi:type="dcterms:W3CDTF">2022-12-09T08:52:00Z</dcterms:modified>
  <cp:revision>5</cp:revision>
  <dc:subject/>
  <dc:title/>
</cp:coreProperties>
</file>