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3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____________________ prov: _____ Il___/___/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____________ in via 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 I C H I A R 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conseguito i seguenti titoli formativi e scientifici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- _____________________________ in data __________ presso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2-_____________________________ in data __________ presso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3-_____________________________ in data __________ presso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4-_____________________________ in data __________ presso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5-_____________________________ in data __________ presso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6-_____________________________ in data __________ presso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7-_____________________________ in data __________ presso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8-_____________________________ in data __________ presso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9-_____________________________ in data __________ presso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0-____________________________ in data __________ presso 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18"/>
          <w:szCs w:val="18"/>
          <w:lang w:eastAsia="it-IT"/>
        </w:rPr>
        <w:t>di aver di aver svolto le seguenti esperienze professional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- _____________________________ in data __________ presso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2-_____________________________ in data __________ presso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3-_____________________________ in data __________ presso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4-_____________________________ in data __________ presso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5-_____________________________ in data __________ presso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6-_____________________________ in data __________ presso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7-_____________________________ in data __________ presso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8-_____________________________ in data __________ presso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9-_____________________________ in data __________ presso 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-____________________________ in data __________ presso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11-____________________________ in data __________ presso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2-____________________________ in data __________ presso 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-____________________________ in data __________ presso 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____</w:t>
        <w:tab/>
        <w:tab/>
        <w:t>Firma 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lr\avviso_SpazioAscolto_AllegatoC</w: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0:00Z</dcterms:created>
  <dc:creator>doc</dc:creator>
  <dc:description/>
  <cp:keywords/>
  <dc:language>en-US</dc:language>
  <cp:lastModifiedBy>amministrazione</cp:lastModifiedBy>
  <dcterms:modified xsi:type="dcterms:W3CDTF">2022-12-09T09:06:00Z</dcterms:modified>
  <cp:revision>3</cp:revision>
  <dc:subject/>
  <dc:title/>
</cp:coreProperties>
</file>