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  <w:t>allegato 1 – Istanza di partecipazion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Al Dirigente Scolastic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Liceo Scientifico Statale G. Galile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Selvazzano Dentr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pBdr/>
        <w:spacing w:before="0" w:after="0"/>
        <w:ind w:right="-11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OGGETTO: </w:t>
      </w:r>
      <w:r>
        <w:rPr>
          <w:rFonts w:cs="Verdana" w:ascii="Verdana" w:hAnsi="Verdana"/>
          <w:sz w:val="18"/>
          <w:szCs w:val="18"/>
        </w:rPr>
        <w:t xml:space="preserve">Avviso di selezione rivolto al personale dell’Istituto per l’affidamento dell’incarico di Responsabile del     </w:t>
      </w:r>
    </w:p>
    <w:p>
      <w:pPr>
        <w:pStyle w:val="Normal"/>
        <w:widowControl w:val="false"/>
        <w:pBdr/>
        <w:ind w:right="-1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Servizio di prevenzione e Protezione, ai sensi dell’art. 32, co. 8 lett a) del D. Lgs. 81/2008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l/la sottoscritto/a ……………………………………………………………………..…………………………………………………………………..……………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n servizio presso il Liceo Scientifico Statale G. Galilei di Selvazzano Dentro in qualità di:</w:t>
      </w:r>
    </w:p>
    <w:p>
      <w:pPr>
        <w:pStyle w:val="Normal"/>
        <w:widowControl w:val="false"/>
        <w:pBdr/>
        <w:ind w:right="-11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Tipo incarico:</w:t>
        <w:tab/>
        <w:tab/>
        <w:t xml:space="preserve"> ◊ Tempo indeterminato </w:t>
        <w:tab/>
        <w:tab/>
        <w:t>◊ Tempo determinato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Materia di insegnamento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ind w:right="-11" w:hanging="0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C H I E D E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Di partecipare alla selezione per l’affidamento dell’incarico di Responsabile del servizio di prevenzione e protezione, ai sensi dell’art. 32 co. 8 lett. a) del D. Lgsl. 81/2008, del Liceo Scientifico Statale G. Galilei di Selvazzano Dentro.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l/la sottoscritto/a allega alla presente domanda: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 Curriculum in formato europeo, datato e firmato, con l’indicazione dei titoli e delle esperienze professionali valutate nell’Allegato 2 Tabella di autovalutazione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 Allegato 2 - Dichiarazione sostitutiva di certificazione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 Fotocopia documento di identità in corso di validità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 Allegato 3 – Scheda di autovalutazione</w:t>
      </w:r>
    </w:p>
    <w:p>
      <w:pPr>
        <w:pStyle w:val="Normal"/>
        <w:widowControl w:val="false"/>
        <w:pBdr/>
        <w:ind w:right="-11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Il/la sottoscritto/a prende atto che le risultanze della selezione saranno pubblicate sul sito web dell’Istitut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liceogalileogalilei.edu.it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– sezione Bandi e Gare – e Amministrazione Trasparente.</w:t>
      </w:r>
    </w:p>
    <w:p>
      <w:pPr>
        <w:pStyle w:val="Normal"/>
        <w:widowControl w:val="false"/>
        <w:pBdr/>
        <w:ind w:right="-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Data, ………………………</w:t>
        <w:tab/>
        <w:tab/>
        <w:tab/>
        <w:tab/>
        <w:t xml:space="preserve"> Firma del dichiarante………………………………………………….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pBdr/>
        <w:ind w:right="-1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pBdr/>
        <w:ind w:right="-11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l/la sottoscritto/a, preso atto dell’informativa sulla privacy (art. 6 del bando di selezione) resa ai sensi dell’art. 13 del Regolamento UE 2016/679 (GDPR) e delle ulteriori disposizioni vigenti, con la sottoscrizione della presente istanza autorizza il Liceo Scientifico Statale G. Galiei al trattamento dei propri dati personali con le modalità e per le finalità nella stessa indicate, ai fini dell’espletamento della procedura di selezione.</w:t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pBdr/>
        <w:ind w:right="-11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Data, ………………………... </w:t>
        <w:tab/>
        <w:tab/>
        <w:tab/>
        <w:tab/>
        <w:t>Firma del dichiarante …………………………………………………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720" w:right="720" w:gutter="0" w:header="993" w:top="1049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lileogalilei.edu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3:00Z</dcterms:created>
  <dc:creator>Preside</dc:creator>
  <dc:description/>
  <dc:language>en-US</dc:language>
  <cp:lastModifiedBy>amministrazione</cp:lastModifiedBy>
  <cp:lastPrinted>2021-08-24T11:27:00Z</cp:lastPrinted>
  <dcterms:modified xsi:type="dcterms:W3CDTF">2023-02-03T12:23:00Z</dcterms:modified>
  <cp:revision>2</cp:revision>
  <dc:subject/>
  <dc:title/>
</cp:coreProperties>
</file>