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  <w:t>Allegato 2 - Dichiarazione sostitutiva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Al Dirigente Scolastic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Liceo Scientifico Statale G. Galilei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Selvazzano Dentro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DICHIARAZIONE SOSTITUTIVA DI CERTIFICAZIONE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Artt. 75 e 76 del Testo Unico sulla documentazione amministrativa art. 46 del D.P.R. 445/2000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l/la sottoscritto/a…………………………………………………………………………………., consapevole che le dichiarazioni mendaci, la falsità negli atti e l’uso di atti falsi, nei casi previsti dalla legge, sono puniti dal codice penale e dalle leggi speciali in materia (Artt. 75 e 76 del Testo Unico sulla documentazione amministrativa art. 46 del D.P.R. 445/2000) e che questa Amministrazione effettuerà controlli, anche a campione, sulle dichiarazioni rese dai candidati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D I C H I A R A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Paragrafoelenco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i avere cittadinanza ………………………………………………………………………………………………………………………………….</w:t>
      </w:r>
    </w:p>
    <w:p>
      <w:pPr>
        <w:pStyle w:val="Paragrafoelenco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n godimento dei diritti civili e politici</w:t>
      </w:r>
    </w:p>
    <w:p>
      <w:pPr>
        <w:pStyle w:val="Paragrafoelenco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i non avere riportato condanne penali che escludano dall’elettorato attivo e che comportino l’interdizione dai pubblici uffici e/o l’incapacità a contrarre con la Pubblica Amministrazione,</w:t>
      </w:r>
    </w:p>
    <w:p>
      <w:pPr>
        <w:pStyle w:val="Paragrafoelenco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avere procedimenti penali in corso</w:t>
      </w:r>
    </w:p>
    <w:p>
      <w:pPr>
        <w:pStyle w:val="Paragrafoelenco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trovarsi di situazioni per le quali il D. Lgs. 90 del 24.06.2014 e s.m.i. ha introdotto il divieto di attribuire incarichi di studio e consulenza da parte delle PP.AA. ai soggetti già lavoratori pubblici e privati collocati in quiescenza;</w:t>
      </w:r>
    </w:p>
    <w:p>
      <w:pPr>
        <w:pStyle w:val="Paragrafoelenco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essere stato destituito da Pubbliche Amministrazioni</w:t>
      </w:r>
    </w:p>
    <w:p>
      <w:pPr>
        <w:pStyle w:val="Paragrafoelenco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avere ricevute note con rilievi negativi da parte di questa istituzione scolastica in occasione di collaborazioni prestate negli ultimi cinque anni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Di essere in possesso dei seguenti titoli di studio, necessari per l’accesso alla selezione: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Titolo di studio : Diploma di Laurea in 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Conseguita presso l’Università 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Con votazion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Titolo di studio : Diploma di Stato ………………………………………………………………..……………………………………………………………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Conseguito presso l’Istituto ………………………………………………………………………………….………………………………………..……………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Con punti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Data, ……………………… </w:t>
        <w:tab/>
        <w:tab/>
        <w:tab/>
        <w:tab/>
        <w:tab/>
        <w:t>Firma del dichiarante ………………………….……………………………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Verdana" w:hAnsi="Verdana"/>
          <w:b/>
          <w:bCs/>
          <w:color w:val="0000FF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709" w:right="987" w:gutter="0" w:header="992" w:top="104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624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eastAsia="Times New Roman" w:cs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5:00Z</dcterms:created>
  <dc:creator>Preside</dc:creator>
  <dc:description/>
  <dc:language>en-US</dc:language>
  <cp:lastModifiedBy>amministrazione</cp:lastModifiedBy>
  <cp:lastPrinted>2021-08-24T11:27:00Z</cp:lastPrinted>
  <dcterms:modified xsi:type="dcterms:W3CDTF">2023-02-03T12:25:00Z</dcterms:modified>
  <cp:revision>2</cp:revision>
  <dc:subject/>
  <dc:title/>
</cp:coreProperties>
</file>