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Times New Roman"/>
          <w:b/>
          <w:b/>
          <w:bCs/>
          <w:color w:val="0000FF"/>
          <w:sz w:val="18"/>
          <w:szCs w:val="18"/>
        </w:rPr>
      </w:pPr>
      <w:r>
        <w:rPr>
          <w:rFonts w:cs="Times New Roman" w:ascii="Verdana" w:hAnsi="Verdana"/>
          <w:b/>
          <w:bCs/>
          <w:color w:val="0000FF"/>
          <w:sz w:val="18"/>
          <w:szCs w:val="18"/>
        </w:rPr>
        <w:t xml:space="preserve">Allegato 3 - Scheda di autovalutazione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 New Roman"/>
          <w:b/>
          <w:b/>
          <w:bCs/>
          <w:color w:val="0000FF"/>
          <w:sz w:val="18"/>
          <w:szCs w:val="18"/>
        </w:rPr>
      </w:pPr>
      <w:r>
        <w:rPr>
          <w:rFonts w:cs="Times New Roman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Verdana" w:hAnsi="Verdana"/>
          <w:color w:val="000000"/>
          <w:sz w:val="18"/>
          <w:szCs w:val="18"/>
        </w:rPr>
        <w:t>Candidato (</w:t>
      </w:r>
      <w:r>
        <w:rPr>
          <w:rFonts w:cs="Times New Roman" w:ascii="Verdana" w:hAnsi="Verdana"/>
          <w:i/>
          <w:iCs/>
          <w:color w:val="000000"/>
          <w:sz w:val="18"/>
          <w:szCs w:val="18"/>
        </w:rPr>
        <w:t>cognome e nome) 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Verdana" w:hAnsi="Verdana"/>
          <w:i/>
          <w:iCs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124"/>
        <w:gridCol w:w="1635"/>
        <w:gridCol w:w="1638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itoli di studio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te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unteggio a cura del candida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unteggio a cura dell’Ufficio</w:t>
            </w:r>
          </w:p>
        </w:tc>
      </w:tr>
      <w:tr>
        <w:trPr>
          <w:trHeight w:val="85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ssesso di un diploma di laurea specificatamente indicata al comma 5 dell’art. 32 del D. Lgs. 81/2008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ulterio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rispetto al titolo di accesso di cui al punto “ f ”  dell’ art. 2 – requisiti di ammissio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punti per ogni titolo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saranno valutati max 2 titoli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si post laurea (dottorato di ricerca, perfezionamento, master, specializzazione ecc.) nel settore della salute e sicurezza sul lavoro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aranno valutati sol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itoli aggiuntiv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rispetto ai requisiti necessari indicati al comma 5 dell’art. 32 del D. Lgs. 81/20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punti per ogni titolo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saranno valutati max 2 titoli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rienze professional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tegg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unteggio a cura del candida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unteggio a cura dell’Ufficio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za in corsi di formazione sulla sicurezza, effettuata nell’ultimo quinquennio, come di seguito specificato: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Formazione generale Accordo Stato-Regioni 21.11.2011 (4 ore)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Formazione specifica  Accordo Stato-Regioni 21.11.2011 (8 ore)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Formazione preposti o Dirigenti  Accordo Stato-Regioni     21.11.2011 (8 o 16  ore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punti per ogni corso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saranno valutati max 2 corsi)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punti per ogni corso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saranno valutati max 2 corsi)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punti per ogni corso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saranno valutati max 2 corsi)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scrizione ad un Ordine professionale (Ingegneri, Architetti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punt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perienza di RSPP in altre scuole di ogni ordine e grado con valutazione positiva.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ranno valutati solo incarichi di durata annua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 per ogni incarico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saranno valutati max 10 incarichi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rienza di RSPP in altri Enti pubblici e privati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aranno valutati solo incarichi di durata annuale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 per ogni incarico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saranno valutati max 5 incarichi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OTAL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Verdana" w:hAnsi="Verdana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Data ______________</w:t>
        <w:tab/>
        <w:tab/>
        <w:tab/>
        <w:tab/>
        <w:tab/>
        <w:tab/>
        <w:t>Firma _________________________</w:t>
      </w:r>
    </w:p>
    <w:p>
      <w:pPr>
        <w:pStyle w:val="Normal"/>
        <w:spacing w:before="0" w:after="20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720" w:right="720" w:gutter="0" w:header="993" w:top="1049" w:footer="0" w:bottom="72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/>
      <w:tabs>
        <w:tab w:val="clear" w:pos="624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e1"/>
      <w:pBdr/>
      <w:tabs>
        <w:tab w:val="clear" w:pos="624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/>
      <w:tabs>
        <w:tab w:val="clear" w:pos="624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eastAsia="Times New Roman" w:cs="Times New Roman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Web">
    <w:name w:val="Normale (Web)"/>
    <w:basedOn w:val="Normal"/>
    <w:qFormat/>
    <w:pPr>
      <w:suppressAutoHyphens w:val="true"/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26:00Z</dcterms:created>
  <dc:creator>Preside</dc:creator>
  <dc:description/>
  <dc:language>en-US</dc:language>
  <cp:lastModifiedBy>amministrazione</cp:lastModifiedBy>
  <cp:lastPrinted>2021-08-24T11:27:00Z</cp:lastPrinted>
  <dcterms:modified xsi:type="dcterms:W3CDTF">2023-02-03T12:26:00Z</dcterms:modified>
  <cp:revision>2</cp:revision>
  <dc:subject/>
  <dc:title/>
</cp:coreProperties>
</file>